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女性医療従事者のための更衣・休憩・仮眠室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Calibri-Bold;Times New Roman" w:ascii="ＭＳ Ｐゴシック" w:hAnsi="ＭＳ Ｐゴシック"/>
          <w:b/>
          <w:bCs/>
          <w:sz w:val="84"/>
          <w:szCs w:val="84"/>
        </w:rPr>
        <w:t>Room Kiito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利 用 登 録 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医療人キャリア支援室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女性医療従事者のための更衣・休憩・仮眠室の利用を登録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利用にあたっては，良心に基づいて使用のルールを守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・　部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内線：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PHS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式メール：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yamaguchi-u.ac.jp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 用 期 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　～　平成　　年　　月　　日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カー使用の有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　　　　※ 譲り合いにご協力ください</w:t>
            </w:r>
          </w:p>
        </w:tc>
      </w:tr>
      <w:tr>
        <w:trPr>
          <w:trHeight w:val="2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事 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異動や事情の変化により利用しなくなった場合には，必ずお知らせくださ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利用状況に関するアンケート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付 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帳整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開始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終了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山口大学医学部総務課育成支援係</dc:creator>
  <dc:description/>
  <cp:keywords/>
  <dc:language>en-US</dc:language>
  <cp:lastModifiedBy>Clerk</cp:lastModifiedBy>
  <dcterms:modified xsi:type="dcterms:W3CDTF">2017-04-17T05:00:00Z</dcterms:modified>
  <cp:revision>6</cp:revision>
  <dc:subject/>
  <dc:title/>
</cp:coreProperties>
</file>